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GB 2761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真菌毒素限量》、食品中可能违法添加的非食用物质和易滥用的食品添加剂品种名单（第一批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整治办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卫生部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部门关于撤销食品添加剂过氧化苯甲酰、过氧化钙的公告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201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、无机砷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镉、黄曲霉毒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B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过氧化苯甲酰、苯甲酸及其钠其、山梨酸及其甲盐、脱氢乙酸及其钠盐、甲醛次硫酸氢钠（以甲醛计）、二氧化钛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铅、苯甲酸及其钠其、山梨酸及其甲盐、脱氢乙酸及其钠盐。</w:t>
      </w:r>
    </w:p>
    <w:p>
      <w:pPr>
        <w:pStyle w:val="Normal"/>
        <w:spacing w:lineRule="exact" w:line="600"/>
        <w:ind w:firstLine="128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三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、“国家食品药品监督管理总局农业部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2015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）”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3-201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、农业部公告第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动物性食品中兽药最高残留限量》、农业部公告第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9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在食品动物中停止使用洛美沙星、培氟沙星、氧氟沙星、诺氟沙星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种兽药的决定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恩诺沙星、氧氟沙星、氟苯尼考、氟虫腈、腐霉利、毒死蜱、氧乐果、克百威、敌敌畏、甲胺磷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苯氧乙酸钠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苄基腺嘌呤、亚硫酸盐、铅、阿维菌素、氯氰菊酯和高效氯氰菊酯、丙溴磷、克百威、水胺硫磷、三唑磷、吡唑醚菌酯、苯醚甲环唑、腈苯唑、甲氰菊酯、克伦特罗、沙丁胺醇、氯霉素、莱克多巴胺、烯酰吗啉、多菌灵等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、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16-200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用植物油卫生标准》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/T 8233-200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芝麻油》、食品整治办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[2008]3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第一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酸价、过氧化值、溶剂残留量、黄曲霉毒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B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苯并芘、邻苯二甲酸二丁酯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DBP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、邻苯二甲酸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2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乙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己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DEHP)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邻苯二甲酸二异壬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DINP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、苯甲酸及其钠盐、山梨酸及其钾盐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、国家卫生计生委关于批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β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）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铝的残留量、铅、二氧化硫残留量、脱氢乙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苯甲酸及其钠盐、山梨酸及其钾盐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7099-20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糕点、面包）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霉菌、菌落总数、大肠菌群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7718-201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包装食品标签通则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8050-201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包装食品营养标签通则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二氧化硫残留量、标签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ascii="Helvetica;Arial" w:hAnsi="Helvetica;Arial" w:eastAsia="宋体" w:cs="Helvetica;Arial"/>
          <w:color w:val="444444"/>
          <w:sz w:val="19"/>
          <w:szCs w:val="19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18187-2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酿造食醋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20560-200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地理标志产品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郫县豆瓣》、整顿办函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总酸、黄曲霉毒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苏丹红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-IV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3"/>
        </w:numP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16-200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食品整治办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 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193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酸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酸价、极性组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铅、苯甲酸及其钠盐（以苯甲酸计）、山梨酸及其钾盐（以山梨酸计）、硼砂、罂粟碱、吗啡、可待因、那可丁、蒂巴因、亚硝酸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B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甲醛次硫酸氢钠（以甲醛计）、糖精钠（以糖精计）、脱氢乙酸及其钠盐（以脱氢乙酸计）、二氧化钛、游离性余氯、阴离子合成洗涤剂（以十二烷基苯磺酸钠计）、大肠菌群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量》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2760 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Pb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）、糖精钠（以糖精计）、甜蜜素（以环己基氨基磺酸计）、三氯蔗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SC/T 3111-2006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扇贝、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SB/T 10379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过氧化值、苯甲酸及其钠盐（以苯甲酸计）、山梨酸及其钾盐（以山梨酸计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abel10">
    <w:name w:val="label10"/>
    <w:basedOn w:val="Style13"/>
    <w:qFormat/>
    <w:rPr>
      <w:color w:val="1AB394"/>
      <w:shd w:fill="FFFFFF" w:val="clear"/>
    </w:rPr>
  </w:style>
  <w:style w:type="character" w:styleId="Label1">
    <w:name w:val="label1"/>
    <w:basedOn w:val="Style13"/>
    <w:qFormat/>
    <w:rPr>
      <w:color w:val="1CC09F"/>
      <w:shd w:fill="FFFFFF" w:val="clear"/>
    </w:rPr>
  </w:style>
  <w:style w:type="character" w:styleId="Active7">
    <w:name w:val="active7"/>
    <w:basedOn w:val="Style13"/>
    <w:qFormat/>
    <w:rPr>
      <w:shd w:fill="F6F6F6" w:val="clear"/>
    </w:rPr>
  </w:style>
  <w:style w:type="character" w:styleId="Label13">
    <w:name w:val="label13"/>
    <w:basedOn w:val="Style13"/>
    <w:qFormat/>
    <w:rPr/>
  </w:style>
  <w:style w:type="character" w:styleId="Label3">
    <w:name w:val="label3"/>
    <w:basedOn w:val="Style13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b/>
      <w:i/>
      <w:color w:val="5E5E5E"/>
      <w:sz w:val="16"/>
      <w:szCs w:val="16"/>
      <w:shd w:fill="D1DADE" w:val="clear"/>
    </w:rPr>
  </w:style>
  <w:style w:type="character" w:styleId="Active2">
    <w:name w:val="active2"/>
    <w:basedOn w:val="Style13"/>
    <w:qFormat/>
    <w:rPr>
      <w:shd w:fill="F6F6F6" w:val="clear"/>
    </w:rPr>
  </w:style>
  <w:style w:type="character" w:styleId="Old">
    <w:name w:val="old"/>
    <w:basedOn w:val="Style13"/>
    <w:qFormat/>
    <w:rPr>
      <w:color w:val="999999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Label9">
    <w:name w:val="label9"/>
    <w:basedOn w:val="Style13"/>
    <w:qFormat/>
    <w:rPr>
      <w:color w:val="1AB394"/>
      <w:shd w:fill="FFFFFF" w:val="clear"/>
    </w:rPr>
  </w:style>
  <w:style w:type="character" w:styleId="Label12">
    <w:name w:val="label12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10">
    <w:name w:val="hover10"/>
    <w:basedOn w:val="Style13"/>
    <w:qFormat/>
    <w:rPr>
      <w:shd w:fill="EEEEEE" w:val="clear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Active4">
    <w:name w:val="active4"/>
    <w:basedOn w:val="Style13"/>
    <w:qFormat/>
    <w:rPr>
      <w:shd w:fill="F6F6F6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11">
    <w:name w:val="hover11"/>
    <w:basedOn w:val="Style13"/>
    <w:qFormat/>
    <w:rPr>
      <w:shd w:fill="EEEEEE" w:val="clear"/>
    </w:rPr>
  </w:style>
  <w:style w:type="character" w:styleId="Label11">
    <w:name w:val="label11"/>
    <w:basedOn w:val="Style13"/>
    <w:qFormat/>
    <w:rPr>
      <w:color w:val="1CC09F"/>
      <w:shd w:fill="FFFFFF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New">
    <w:name w:val="new"/>
    <w:basedOn w:val="Style13"/>
    <w:qFormat/>
    <w:rPr>
      <w:color w:val="999999"/>
    </w:rPr>
  </w:style>
  <w:style w:type="character" w:styleId="Label2">
    <w:name w:val="label2"/>
    <w:basedOn w:val="Style13"/>
    <w:qFormat/>
    <w:rPr/>
  </w:style>
  <w:style w:type="character" w:styleId="Label">
    <w:name w:val="label"/>
    <w:basedOn w:val="Style13"/>
    <w:qFormat/>
    <w:rPr>
      <w:color w:val="1AB39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听雨</cp:lastModifiedBy>
  <dcterms:modified xsi:type="dcterms:W3CDTF">2020-09-14T09:47:35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